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УТВЕРЖДЕНО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Решением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Мстиславского районного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исполнительного комитета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23.01.2020  № 1-48</w:t>
      </w:r>
    </w:p>
    <w:p>
      <w:pPr>
        <w:pStyle w:val="Normal"/>
        <w:spacing w:lineRule="exact" w:line="280"/>
        <w:ind w:left="6379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spacing w:lineRule="exact" w:line="280"/>
        <w:ind w:left="6379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spacing w:lineRule="exact" w:line="280"/>
        <w:ind w:left="6379" w:hanging="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КОМПЛЕКСНЫЙ ПЛАН</w:t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ействий по реализации на территории </w:t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стиславского района проекта </w:t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«Ходосы – здоровый агрогородок» </w:t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 2020-2022 годы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38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ЛАН</w:t>
      </w:r>
    </w:p>
    <w:p>
      <w:pPr>
        <w:pStyle w:val="Normal"/>
        <w:spacing w:lineRule="exact" w:line="280"/>
        <w:ind w:right="38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целевых направлений и  мероприятий по  их  реализации  в рамках проекта «Ходосы – здоровый  агрогородок»</w:t>
      </w:r>
    </w:p>
    <w:p>
      <w:pPr>
        <w:pStyle w:val="Normal"/>
        <w:ind w:left="354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8"/>
        <w:gridCol w:w="2126"/>
        <w:gridCol w:w="2312"/>
        <w:gridCol w:w="2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оздание инициативной груп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0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учреждение здравоохранения «Мстиславский районный центр гигиены и эпидемиологии»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досовский УПК детский сад средняя школа», отдел  по образованию, отдел идеологической работы, культуры  и  по  делам  молодеж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pacing w:val="-8"/>
                <w:sz w:val="26"/>
                <w:szCs w:val="26"/>
              </w:rPr>
              <w:t xml:space="preserve">Разработка  </w:t>
            </w:r>
            <w:r>
              <w:rPr>
                <w:bCs/>
                <w:sz w:val="26"/>
                <w:szCs w:val="26"/>
              </w:rPr>
              <w:t>плана основных мероприятий по реализации</w:t>
            </w:r>
            <w:r>
              <w:rPr>
                <w:spacing w:val="-8"/>
                <w:sz w:val="26"/>
                <w:szCs w:val="26"/>
              </w:rPr>
              <w:t xml:space="preserve"> программы деятельности национальной сети </w:t>
            </w:r>
            <w:r>
              <w:rPr>
                <w:spacing w:val="-8"/>
                <w:sz w:val="26"/>
                <w:szCs w:val="26"/>
                <w:lang w:val="be-BY"/>
              </w:rPr>
              <w:t>”</w:t>
            </w:r>
            <w:r>
              <w:rPr>
                <w:spacing w:val="-8"/>
                <w:sz w:val="26"/>
                <w:szCs w:val="26"/>
              </w:rPr>
              <w:t>Здоровые города и поселки</w:t>
            </w:r>
            <w:r>
              <w:rPr>
                <w:spacing w:val="-8"/>
                <w:sz w:val="26"/>
                <w:szCs w:val="26"/>
                <w:lang w:val="be-BY"/>
              </w:rPr>
              <w:t>“</w:t>
            </w:r>
            <w:r>
              <w:rPr>
                <w:spacing w:val="-8"/>
                <w:sz w:val="26"/>
                <w:szCs w:val="26"/>
              </w:rPr>
              <w:t xml:space="preserve"> (далее – программы национальной сети) на 2020-2022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0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нициативная групп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онсультационного пункта «Здоровые города и поселки»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0-2022 г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инициативная групп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тевое взаимодействие с социальными партнера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медико-демографической, социально-гигие-нической и экологической ситуации на уровне административно-территориальной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 xml:space="preserve">март-ма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учреждение  здравоохранения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Ходосовская амбулатория врача общей практики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be-BY"/>
              </w:rPr>
              <w:t xml:space="preserve">, Ходосовское лесничество, Ходосовский сельский  исполнительный  комитет, учреждение  здравоохранения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Мстиславский  районный  центр  гигиены  и  эпидемиологии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be-BY"/>
              </w:rPr>
              <w:t xml:space="preserve">, учреждение  здравоохранения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Мстиславская  центральная  районная  больниц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  <w:r>
              <w:rPr>
                <w:sz w:val="26"/>
                <w:szCs w:val="26"/>
                <w:lang w:val="be-BY"/>
              </w:rPr>
              <w:t xml:space="preserve"> и </w:t>
            </w:r>
            <w:r>
              <w:rPr>
                <w:sz w:val="26"/>
                <w:szCs w:val="26"/>
              </w:rPr>
              <w:t xml:space="preserve">  обновление Зеленой зоны отдыха «Бацька</w:t>
            </w:r>
            <w:r>
              <w:rPr>
                <w:sz w:val="26"/>
                <w:szCs w:val="26"/>
                <w:lang w:val="be-BY"/>
              </w:rPr>
              <w:t>ўшчына светлая мая” возле железнодорожного вокзала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 2021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досовский УПК детский сад средняя школа», Ходосовское лесничество,  Ходосовский  сельский  исполнительный  комит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сади дерев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 2021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Ходосовский УПК детский сад средняя школа»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Ходосовское лесничество, редакция  районной  газеты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вятло  Кастрычник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«Профилактика поведенческих факторов риска: курение, употребление алкоголя, низкая физическая активность, чрезмерное употребление сахара, со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варь, март, июнь, ноябрь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нициативная группа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 здравоохранения «Ходосовская  амбулатория  врача общей  практики», специалисты  учреждения  здравоохранения «Мстиславский  районный  центр гигиены  и  эпидемиологии», специалисты учреждения  здравоохранения  «Мстиславская центральная  районная  больница 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иреневой аллеи в дендропарке возле железнодорожного вок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ай 2020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Ходосовский УПК детский сад средняя школа»,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е лесничество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ий сельский  исполнительный  комит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Обеспечение здоровьесберегающей среды в учреждении образования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 организациях  и  на  предприятиях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огласно планам  работы учреждения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учебный год, организаций  и  предприят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здоровьесберегающей среды учреждения образования с внедрением современных </w:t>
            </w:r>
            <w:r>
              <w:rPr>
                <w:spacing w:val="-16"/>
                <w:sz w:val="26"/>
                <w:szCs w:val="26"/>
              </w:rPr>
              <w:t>организационно-структурных элементов</w:t>
            </w:r>
            <w:r>
              <w:rPr>
                <w:sz w:val="26"/>
                <w:szCs w:val="26"/>
              </w:rPr>
              <w:t>, обеспечивающих сохранение и укрепление здоровья детей и подростков,  проведение  обучающих  мероприятий  с  работоспособным  населением  по  вопросам  формирования  здорового  образа  жизни,  профилактике  неинфекционных 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Ходосовский УПК детский сад средняя школа»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 здравоохранения  «Мстиславский  районный  центр  гигиены  и  эпидемиологии»,  «Мстиславская  центральная  районная  больница», районный  центр  культуры  и  народного  творче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Улучшение условий труда на рабочих местах производственных предприятий, распространение различных форм </w:t>
            </w:r>
            <w:r>
              <w:rPr>
                <w:spacing w:val="-24"/>
                <w:sz w:val="26"/>
                <w:szCs w:val="26"/>
              </w:rPr>
              <w:t>материального стимулирования работников</w:t>
            </w:r>
            <w:r>
              <w:rPr>
                <w:spacing w:val="-12"/>
                <w:sz w:val="26"/>
                <w:szCs w:val="26"/>
              </w:rPr>
              <w:t xml:space="preserve">, </w:t>
            </w:r>
            <w:r>
              <w:rPr>
                <w:spacing w:val="-16"/>
                <w:sz w:val="26"/>
                <w:szCs w:val="26"/>
              </w:rPr>
              <w:t>приверженных здоровому образу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и организаций и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ый комитет, расположенных на территории Ходосовского сельского исполнительного комите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6. 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изкультурно-оздоровительная и спортивно-массовая работа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ведение  физкультурно-оздоровительных  мероприятий  в рамках  проведения  единых  дней  здоровья,  а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20-2022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гг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ктор спорта и туризма,  отдел по образованию, отдел идеологической  работы,культуры  и  по делам  молодежи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Организация здорового пит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платного двух-, трехразового горячего питания обучающихся в соответствии с длительностью пребывания в учреждении образования, организация  питания  работоспособного  населения  во  время  посевной  и  уборочной  комп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 xml:space="preserve">апрель, август, для работающего населения, для учащихся в течение учебного года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Ходосовский УПК детский сад средняя школа», 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Ходосовский  сельский  исполнительный  комит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здоровым питанием детей и подростков в учреждении образования, в том числе с включением в рацион  питания </w:t>
            </w:r>
            <w:r>
              <w:rPr>
                <w:spacing w:val="-8"/>
                <w:sz w:val="26"/>
                <w:szCs w:val="26"/>
              </w:rPr>
              <w:t>продукции</w:t>
            </w:r>
            <w:r>
              <w:rPr>
                <w:sz w:val="26"/>
                <w:szCs w:val="26"/>
              </w:rPr>
              <w:t xml:space="preserve"> с пониженным содержанием сахара, соли, жира, обогащенной витаминами и нутри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учреждение здравоохранения  «Мстиславский  районный  центр  гигиены  и  эпидемиологии», </w:t>
            </w:r>
            <w:r>
              <w:rPr>
                <w:sz w:val="26"/>
                <w:szCs w:val="26"/>
              </w:rPr>
              <w:t>Государственное учреждение образования «Ходосовский УПК детский сад средняя школ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нформационно-просветительская работ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Классные часы «Здоровое питание», «Опасность ожирения», «Кладовая здоровья», «Витамины в огороде» и др. Проведение  единого дня  здоровья , единого  дня  здорового 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сентябрь 2020-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Ходосовский УПК детский сад средняя школа»,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 здравоохранения «Мстиславский  районный  центр  гигиены  и  эпидемиологии», «Мстиславская  центральная  районная  больниц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Азбука витаминов»,  с  последующим  использованием  лучших  работ, в  качестве  информационно-образовательных 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Ходосовский УПК детский сад средняя школа», 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реждение здравоохранения  «Мстиславский районный  центр  гигиены  и  эпидемиологи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яя ярмарка «Дары нашего кр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Ходосовский УПК детский сад средняя школа», 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Ходосовский  сельский  исполнительный комитет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хранение и укрепление здоровь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окращение потребления табака и </w:t>
            </w:r>
            <w:r>
              <w:rPr>
                <w:spacing w:val="-8"/>
                <w:sz w:val="26"/>
                <w:szCs w:val="26"/>
              </w:rPr>
              <w:t>обеспечение эффективной реализации</w:t>
            </w:r>
            <w:r>
              <w:rPr>
                <w:sz w:val="26"/>
                <w:szCs w:val="26"/>
              </w:rPr>
              <w:t xml:space="preserve"> антитабачного законода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аза от курения,  участие  в  акции «Беларусь – против   таб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й, ноябрь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г.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реждение здравоохранения  «Мстиславский районный  центр  гигиены  и  эпидемиологии»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 центр  культуры  и народного  творчества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уровня поведенческих </w:t>
            </w:r>
            <w:r>
              <w:rPr>
                <w:spacing w:val="-4"/>
                <w:sz w:val="26"/>
                <w:szCs w:val="26"/>
              </w:rPr>
              <w:t>рисков у молодежи путем повышения</w:t>
            </w:r>
            <w:r>
              <w:rPr>
                <w:sz w:val="26"/>
                <w:szCs w:val="26"/>
              </w:rPr>
              <w:t xml:space="preserve"> их осведомленности о здоровом образе жизни, участие  в  акции «Вместе  против 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 по образованию,   </w:t>
            </w:r>
            <w:r>
              <w:rPr>
                <w:spacing w:val="-8"/>
                <w:sz w:val="26"/>
                <w:szCs w:val="26"/>
              </w:rPr>
              <w:t>Учреждение здравоохранения  «Мстиславский районный  центр  гигиены  и  эпидемиологии</w:t>
            </w:r>
            <w:r>
              <w:rPr>
                <w:sz w:val="26"/>
                <w:szCs w:val="26"/>
              </w:rPr>
              <w:t xml:space="preserve">», </w:t>
            </w:r>
            <w:r>
              <w:rPr>
                <w:spacing w:val="-8"/>
                <w:sz w:val="26"/>
                <w:szCs w:val="26"/>
              </w:rPr>
              <w:t xml:space="preserve">Учреждение здравоохранения  </w:t>
            </w:r>
            <w:r>
              <w:rPr>
                <w:sz w:val="26"/>
                <w:szCs w:val="26"/>
              </w:rPr>
              <w:t>«Мстиславская  центральная  районная  больница», отдел идеологической  работы, культуры  и  по  делам  молодеж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здоровья детей, поддержка института семьи,  разработка  и  тиражирование  информационно-образовательных 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реждение здравоохранения  «Мстиславский районный  центр  гигиены  и  эпидемиологии</w:t>
            </w:r>
            <w:r>
              <w:rPr>
                <w:sz w:val="26"/>
                <w:szCs w:val="26"/>
              </w:rPr>
              <w:t xml:space="preserve">», </w:t>
            </w:r>
            <w:r>
              <w:rPr>
                <w:spacing w:val="-8"/>
                <w:sz w:val="26"/>
                <w:szCs w:val="26"/>
              </w:rPr>
              <w:t xml:space="preserve">Учреждение здравоохранения  </w:t>
            </w:r>
            <w:r>
              <w:rPr>
                <w:sz w:val="26"/>
                <w:szCs w:val="26"/>
              </w:rPr>
              <w:t>«Мстиславская  центральная  районная  больница», отдел по   образованию, отдел идеологической работы, культуры  и  по  делам  молодеж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Мониторинг группы здоровья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январь, сентябрь 2020-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реждение здравоохранения  «Мстиславский районный  центр  гигиены  и  эпидемиологии</w:t>
            </w:r>
            <w:r>
              <w:rPr>
                <w:sz w:val="26"/>
                <w:szCs w:val="26"/>
              </w:rPr>
              <w:t xml:space="preserve">», </w:t>
            </w:r>
            <w:r>
              <w:rPr>
                <w:spacing w:val="-8"/>
                <w:sz w:val="26"/>
                <w:szCs w:val="26"/>
              </w:rPr>
              <w:t xml:space="preserve">Учреждение здравоохранения  </w:t>
            </w:r>
            <w:r>
              <w:rPr>
                <w:sz w:val="26"/>
                <w:szCs w:val="26"/>
              </w:rPr>
              <w:t xml:space="preserve">«Мстиславская  центральная  районная  больница», Государственное учреждение образования «Ходосовский УПК детский сад средняя школа»,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Информационные часы “Привычки полезные и вредные”, “Здоровье-главное богатство”, “Дорога к здоровью”, “Мы выбираем здоровье, любовь, карьеру”, “Нравственные проблемы на страницах газет”, “За здоровую нацию. Беларусь без табака и алкогол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 отдел  идеологической  работы, культуры и  по  делам  молодежи,  </w:t>
            </w:r>
            <w:r>
              <w:rPr>
                <w:spacing w:val="-8"/>
                <w:sz w:val="26"/>
                <w:szCs w:val="26"/>
              </w:rPr>
              <w:t>Учреждение здравоохранения  «Мстиславский районный  центр  гигиены  и  эпидемиологии</w:t>
            </w:r>
            <w:r>
              <w:rPr>
                <w:sz w:val="26"/>
                <w:szCs w:val="26"/>
              </w:rPr>
              <w:t xml:space="preserve">», </w:t>
            </w:r>
            <w:r>
              <w:rPr>
                <w:spacing w:val="-8"/>
                <w:sz w:val="26"/>
                <w:szCs w:val="26"/>
              </w:rPr>
              <w:t xml:space="preserve">Учреждение здравоохранения  </w:t>
            </w:r>
            <w:r>
              <w:rPr>
                <w:sz w:val="26"/>
                <w:szCs w:val="26"/>
              </w:rPr>
              <w:t>«Мстиславская  центральная  районная  больниц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Социальная адаптация детей-инвалидов, создание безбарьерной среды на основе принципа равных возможнос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Акция  «От сердца к сердц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образованию, районный  центр  культуры  и  народного  творчества, индивидуальные предпринима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Акция «Чудеса на рожд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 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 по образованию, районный  центр  культуры  и  народного   творчества, индивидуальные предпринима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Акция «Пасхальный пода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апрель 2020-2022 г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образованию, районный  центр  культуры  и  народного   творчества, индивидуальные предпринима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Проведение  мероприятий  по  благоустройству  населенного  пункта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ий  сельский  исполнительный  комитет,  жители  агрогородка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/>
      </w:pPr>
      <w:r>
        <w:rPr>
          <w:color w:val="FFFFFF"/>
          <w:sz w:val="30"/>
          <w:szCs w:val="30"/>
        </w:rPr>
        <w:fldChar w:fldCharType="begin"/>
      </w:r>
      <w:r>
        <w:rPr>
          <w:sz w:val="30"/>
          <w:szCs w:val="30"/>
          <w:color w:val="FFFFFF"/>
        </w:rPr>
        <w:instrText xml:space="preserve"> DATE \@"dd.MM.yyyy" </w:instrText>
      </w:r>
      <w:r>
        <w:rPr>
          <w:sz w:val="30"/>
          <w:szCs w:val="30"/>
          <w:color w:val="FFFFFF"/>
        </w:rPr>
        <w:fldChar w:fldCharType="separate"/>
      </w:r>
      <w:r>
        <w:rPr>
          <w:sz w:val="30"/>
          <w:szCs w:val="30"/>
          <w:color w:val="FFFFFF"/>
        </w:rPr>
        <w:t>30.07.2026</w:t>
      </w:r>
      <w:r>
        <w:rPr>
          <w:sz w:val="30"/>
          <w:szCs w:val="30"/>
          <w:color w:val="FFFFFF"/>
        </w:rPr>
        <w:fldChar w:fldCharType="end"/>
      </w:r>
      <w:r>
        <w:rPr>
          <w:color w:val="FFFFFF"/>
          <w:sz w:val="30"/>
          <w:szCs w:val="30"/>
        </w:rPr>
        <w:t xml:space="preserve"> </w:t>
      </w:r>
      <w:r>
        <w:rPr>
          <w:color w:val="FFFFFF"/>
          <w:sz w:val="30"/>
          <w:szCs w:val="30"/>
        </w:rPr>
        <w:fldChar w:fldCharType="begin"/>
      </w:r>
      <w:r>
        <w:rPr>
          <w:sz w:val="30"/>
          <w:szCs w:val="30"/>
          <w:color w:val="FFFFFF"/>
        </w:rPr>
        <w:instrText xml:space="preserve"> FILENAME </w:instrText>
      </w:r>
      <w:r>
        <w:rPr>
          <w:sz w:val="30"/>
          <w:szCs w:val="30"/>
          <w:color w:val="FFFFFF"/>
        </w:rPr>
        <w:fldChar w:fldCharType="separate"/>
      </w:r>
      <w:r>
        <w:rPr>
          <w:sz w:val="30"/>
          <w:szCs w:val="30"/>
          <w:color w:val="FFFFFF"/>
        </w:rPr>
        <w:t>input.doc</w:t>
      </w:r>
      <w:r>
        <w:rPr>
          <w:sz w:val="30"/>
          <w:szCs w:val="30"/>
          <w:color w:val="FFFFFF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1:00Z</dcterms:created>
  <dc:creator>1</dc:creator>
  <dc:description/>
  <cp:keywords/>
  <dc:language>en-US</dc:language>
  <cp:lastModifiedBy>Муранова Наталья Викторовна</cp:lastModifiedBy>
  <cp:lastPrinted>2020-01-30T09:28:00Z</cp:lastPrinted>
  <dcterms:modified xsi:type="dcterms:W3CDTF">2020-01-31T08:13:00Z</dcterms:modified>
  <cp:revision>4</cp:revision>
  <dc:subject/>
  <dc:title>УТВЕРЖДАЮ</dc:title>
</cp:coreProperties>
</file>